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Rainier 99</w:t>
      </w:r>
    </w:p>
    <w:p>
      <w:pPr>
        <w:pStyle w:val="Normal"/>
        <w:rPr/>
      </w:pPr>
      <w:r>
        <w:rPr/>
      </w:r>
    </w:p>
    <w:p>
      <w:pPr>
        <w:pStyle w:val="Normal"/>
        <w:jc w:val="center"/>
        <w:rPr/>
      </w:pPr>
      <w:r>
        <w:rPr/>
        <w:t>What’s really the Rainier issue?</w:t>
      </w:r>
    </w:p>
    <w:p>
      <w:pPr>
        <w:pStyle w:val="Normal"/>
        <w:jc w:val="center"/>
        <w:rPr/>
      </w:pPr>
      <w:r>
        <w:rPr/>
        <w:t>by Jack Balshaw</w:t>
      </w:r>
    </w:p>
    <w:p>
      <w:pPr>
        <w:pStyle w:val="Normal"/>
        <w:jc w:val="center"/>
        <w:rPr/>
      </w:pPr>
      <w:r>
        <w:rPr/>
        <w:t>7/5/99</w:t>
      </w:r>
    </w:p>
    <w:p>
      <w:pPr>
        <w:pStyle w:val="Normal"/>
        <w:rPr/>
      </w:pPr>
      <w:r>
        <w:rPr/>
        <w:t>We’ve had another go around by the Council about the cost, the impact on flooding, the traffic on Rainier east of McDowell, and even the “visual” pollution of the bridge crossing the railroad and river.  But, what’s really behind the opposition to Rainier is this Council’s desire to keep the land between 101 and Petaluma Blvd. as undeveloped open space.  There’s also a not-so-minor bias by this Council to not do anything that will make driving a car any more convenient.  The Council is trying to make believe that both of these latter reasons don’t exist and that they are really concerned with cost, flooding, traffic on existing Rainier, etc.</w:t>
      </w:r>
    </w:p>
    <w:p>
      <w:pPr>
        <w:pStyle w:val="Normal"/>
        <w:rPr/>
      </w:pPr>
      <w:r>
        <w:rPr/>
      </w:r>
    </w:p>
    <w:p>
      <w:pPr>
        <w:pStyle w:val="Normal"/>
        <w:rPr/>
      </w:pPr>
      <w:r>
        <w:rPr/>
        <w:t>Don’t believe it.  It’s open space preservation and an anti-auto bias.</w:t>
      </w:r>
    </w:p>
    <w:p>
      <w:pPr>
        <w:pStyle w:val="Normal"/>
        <w:rPr/>
      </w:pPr>
      <w:r>
        <w:rPr/>
      </w:r>
    </w:p>
    <w:p>
      <w:pPr>
        <w:pStyle w:val="Normal"/>
        <w:rPr>
          <w:i w:val="false"/>
          <w:i w:val="false"/>
          <w:iCs w:val="false"/>
        </w:rPr>
      </w:pPr>
      <w:r>
        <w:rPr>
          <w:i w:val="false"/>
          <w:iCs w:val="false"/>
        </w:rPr>
        <w:t>Let’s take the anti-auto bias first</w:t>
      </w:r>
      <w:r>
        <w:rPr/>
        <w:t xml:space="preserve">.  </w:t>
      </w:r>
      <w:r>
        <w:rPr>
          <w:i w:val="false"/>
          <w:iCs w:val="false"/>
        </w:rPr>
        <w:t>You only have to go back to the proposed sales tax for Highway 101 improvements to recall how the overwhelming majority of the members of this Council fought against any widening of 101 south of Lakeville.</w:t>
      </w:r>
      <w:r>
        <w:rPr/>
        <w:t xml:space="preserve">  Recently, until pressed, they were willing to accept a 5 month closure of the D St. bridge.  They’ve spent $300 thousand on the Ely/Casa Grande round-about, $750 thousand on the soundwalls on Washington and Caulfield, and will spend about another $750 thousand to complete those soundwalls.  This is $1.8 million that could have been spent on street repairs.   </w:t>
      </w:r>
    </w:p>
    <w:p>
      <w:pPr>
        <w:pStyle w:val="Normal"/>
        <w:rPr>
          <w:i w:val="false"/>
          <w:i w:val="false"/>
          <w:iCs w:val="false"/>
        </w:rPr>
      </w:pPr>
      <w:r>
        <w:rPr>
          <w:i w:val="false"/>
          <w:iCs w:val="false"/>
        </w:rPr>
      </w:r>
    </w:p>
    <w:p>
      <w:pPr>
        <w:pStyle w:val="Normal"/>
        <w:rPr/>
      </w:pPr>
      <w:r>
        <w:rPr/>
        <w:t>The retention of the existing land west of the freeway in its undeveloped state is a much more convoluted matter.  The Council’s basic intent is to permanently prevent any substantial development on that land.</w:t>
      </w:r>
    </w:p>
    <w:p>
      <w:pPr>
        <w:pStyle w:val="Normal"/>
        <w:rPr/>
      </w:pPr>
      <w:r>
        <w:rPr/>
      </w:r>
    </w:p>
    <w:p>
      <w:pPr>
        <w:pStyle w:val="Normal"/>
        <w:rPr/>
      </w:pPr>
      <w:r>
        <w:rPr/>
        <w:t>A background comment: In the mid 80’s the city was being pressed to find more open space for playing fields for youth sports.  It was determined that about 100 acres would be needed for sufficient fields.  The prime site considered was the area between the freeway and Petaluma Blvd., south of Corona.  Just the area the New Majority doesn’t want developed as part of the Rainier construction. At that time the council couldn’t gain enough community support for the funding needed to purchase the land.  The area was allowed to stay in the General Plan as a developable site because the city couldn’t purchase it.</w:t>
      </w:r>
    </w:p>
    <w:p>
      <w:pPr>
        <w:pStyle w:val="Normal"/>
        <w:rPr/>
      </w:pPr>
      <w:r>
        <w:rPr/>
      </w:r>
    </w:p>
    <w:p>
      <w:pPr>
        <w:pStyle w:val="Normal"/>
        <w:rPr/>
      </w:pPr>
      <w:r>
        <w:rPr/>
        <w:t>To continue; the Council does have the right to rezone the land in question to anything they want.  They can zone it recreational and make a city park out of it ( if you’d like a quiet park by the freeway).  But then they would have to buy the land from the private owners.  The problem here is 1, they don’t have the money, 2, they don’t want to pay for it anyway, and 3, if they did want a park, they would have to find even more money to develop it as a park. They don’t want to put the question of purchasing of the property to the voters because, if the voters turned it down, that would be saying that open space isn’t worth paying for.  So, rezoning it “recreational” is out of the question unless they can find the same volume of money they say they don’t have to build Rainier.</w:t>
      </w:r>
    </w:p>
    <w:p>
      <w:pPr>
        <w:pStyle w:val="Normal"/>
        <w:rPr/>
      </w:pPr>
      <w:r>
        <w:rPr/>
      </w:r>
    </w:p>
    <w:p>
      <w:pPr>
        <w:pStyle w:val="Normal"/>
        <w:rPr/>
      </w:pPr>
      <w:r>
        <w:rPr/>
        <w:t>Of course the Council could just put a moratorium on any building on that land, using “potential flooding impact” as a reason.  This would have the result of keeping Rainier from being built at least until the “flooding” issue went away.  If nothing else, that would delay Rainier and allow time for the cost to increase further.  Possibly enough to kill the economics of any rezoning and construction.</w:t>
      </w:r>
    </w:p>
    <w:p>
      <w:pPr>
        <w:pStyle w:val="Normal"/>
        <w:rPr/>
      </w:pPr>
      <w:r>
        <w:rPr/>
      </w:r>
    </w:p>
    <w:p>
      <w:pPr>
        <w:pStyle w:val="Normal"/>
        <w:rPr/>
      </w:pPr>
      <w:r>
        <w:rPr/>
        <w:t>A sidebar on flooding: the city’s present consultant on this matter has stated that the land closest to the river has the greatest potential for NOT causing flooding because water from such land can run off and be through town before the floodwater from upstream reaches the Payran area.</w:t>
      </w:r>
    </w:p>
    <w:p>
      <w:pPr>
        <w:pStyle w:val="Normal"/>
        <w:rPr/>
      </w:pPr>
      <w:r>
        <w:rPr/>
      </w:r>
    </w:p>
    <w:p>
      <w:pPr>
        <w:pStyle w:val="Normal"/>
        <w:rPr/>
      </w:pPr>
      <w:r>
        <w:rPr/>
        <w:t xml:space="preserve">Listen to our Councilmembrs’ arguments for not building Rainier and see if you can hear the hollowness of their rhetoric.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0:16:00Z</dcterms:created>
  <dc:creator>John Balshaw</dc:creator>
  <dc:description/>
  <dc:language>en-US</dc:language>
  <cp:lastModifiedBy>John Balshaw</cp:lastModifiedBy>
  <dcterms:modified xsi:type="dcterms:W3CDTF">1999-07-13T18:00:00Z</dcterms:modified>
  <cp:revision>8</cp:revision>
  <dc:subject/>
  <dc:title>Rainier 99</dc:title>
</cp:coreProperties>
</file>